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–2</w:t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spacing w:lineRule="exact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4633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и распределения субсидий местным бюджетам из областного бюджета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 на 2022 и 2023 годы</w:t>
      </w:r>
    </w:p>
    <w:p>
      <w:pPr>
        <w:pStyle w:val="ConsPlusNormal1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и распределения субсидий местным бюджетам из областного бюджета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 на 2022 и 2023 годы (далее – Порядок) определяет правила предоставления и распределения субсидий местным бюджетам из областного бюджета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 на 2022 и 2023 годы (далее – субсид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я предоставляется в целях софинансирования расходных обязательств муниципальных образований, возникающих при выполнении полномочий органов местного самоуправления муниципальных образований по вопросам местного значения на осуществление капитального ремонта и ремонта искусственных дорожных сооружений на автомобильных дорогах общего пользования местного значения, находящихся в неудовлетворительном (аварийном, предаварийном) состоя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сидия предоставляется министерством транспорта Кировской области (далее – министерство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териями отбора муниципальных образований для предоставления субсиди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чета об обследовании искусственного дорожного сооружения, выполненного специализированной организацией, содержащего заключение о неудовлетворительном (аварийном, предаварийном) состоянии искусственного дорожного сооруж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ектно-сметной (сметной) документации капитального ремонта (ремонта) искусственного дорожного сооружения с положительным результатом проверки достоверности определения сметной стоим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р субсидии i-му муниципальному образованию в соответствующем финансовом году (Vni) определяется по формул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ni = Cin x Yi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n – сметная стоимость капитального ремонта (ремонта) n-го искусственного дорожного сооружения на автомобильной дороге общего пользования местного значения i-го муниципального образования по результатам государственной экспертизы проектной документации искусственных сооружений и (или) проверки достоверности определения сметной стоимости, 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Yi – уровень софинансирования Кировской областью расходного обязательства муниципального образования на проведение работ по капитальному ремонту (ремонту) искусственного дорожного сооружения на автомобильной дороге общего пользования местного значения, определенный с учетом уровня софинансирования, установленного соглашением о предоставлении субсидии из федерального бюджета бюджету субъекта Российской Федерации на приведение в нормативное состояние автомобильных дорог и искусственных дорожных сооружений на соответствующий финансовый год, процент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я предоставляется при соблюдении муниципальным образованием следующих услов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личие муниципальной программы, содержащей мероприятия, в целях софинансирования которых предоставляется субсид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бластного бюджета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ключение с министерством соглашения о предоставлении субсидии (далее – соглашение) с использованием государственной интегрированной информационной системы управления общественными финансами «Электронный бюджет» (далее – ГИИС «Электронный бюджет») согласно типовой форме, установленной Министерством финансов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Централизация закупок, финансовое обеспечение которых осуществляется за счет субсидий, предусмотренной частью 7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тсутствие авансирования по расходам, финансовое обеспечение которых осуществляется за счет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личие положительного результата проверки достоверности определения сметной стоимости отдельных видов работ и объектов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и на проведение данной проверки, в случаях, установленных Правительством Российской Федерации или Правительством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оведение Кировским областным государственным казенным учреждением «Дорожный комитет Кировской области» строительного контроля в соответствии с договорами, заключаемыми на безвозмездной основе, по объектам капитального ремонта (ремонта) искусственных дорожных сооружений на автомобильных дорогах общего пользования местного значения, финансовое обеспечение которых осуществляется за счет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Наличие отчета об обследовании искусственного дорожного сооружения, выполненном специализированной организацией, в котором имеется заключение о неудовлетворительном (аварийном, предаварийном) состоянии искусственного дорожного сооружения на автомобильных дорогах общего пользования местного значения, финансовое обеспечение капитального ремонта (ремонта) которого осуществляется за счет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казателем результативности использования субсидии (далее – показатель результативности) является 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,</w:t>
        <w:br/>
        <w:t>пог. мет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я результативности по муниципальным образованиям устанавливаются правовым актом министерства транспорта Кировской области, согласованным с министерством финансов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значения показателя результативности в течение текущего финансового года возможно только в случае сокращения размеров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числение субсидии из областного бюджета осуществляется в установленном порядке в бюджеты муниципальных образований в пределах сумм, распределенных законом Кировской области об областном бюджете на соответствующий финансовый год, и (или) в пределах доведенных до министерства лимитов бюджетных обяза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еречисления субсидии муниципальное образование не позднее 5-го числа месяца, следующего за отчетным, представляет в министерство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опии платежных поручений, подтверждающих софинансирование за счет средств местного бюджета муниципального образования мероприятий, на финансовое обеспечение которых предоставляется субсид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у на перечисление субсидии по форме, установленной соглашением о предоставлении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тчеты о расходовании субсидии по формам, установленным соглашением о предоставлении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окументы, подтверждающие выполнение работ (оказание услуг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законченных работ по капитальному ремонту (ремонту) искусственного сооружения по форме, установленной муниципальным контрактом, в формате pdf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й паспорт по форме в соответствии с приложением № 2 к распоряжению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 в формате pdf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правки о стоимости выполненных работ и затрат по унифицированной форме КС-3, утвержденной постановлением Государственного комитета Российской Федерации по статистике от 11.11.1999 № 100 «Об утверждении унифицированных форм первичной учетной документации по учету работ в капитальном строительстве и ремонтно-строительных рабо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Информацию о заключенном муниципальном контракте (его изменении) с отметкой областного государственного учреждения, уполномоченного Правительством Кировской области на определение поставщиков (подрядчиков, исполнителей) в соответствии с частью 7 статьи 26 Федерального закона от 05.04.2013 № 44-ФЗ (представляется один раз после его заключения, измене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Договор на проведение строительного контроля, заключенный с Кировским областным государственным казенным учреждением «Дорожный комитет Кировской области» на безвозмездной основе, по объектам капитального ремонта (ремонта) искусственных дорожных сооружений, финансовое обеспечение которых осуществляется за счет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убсидия перечисляется пропорционально кассовым расходам местного бюджета по соответствующим расходным обязательствам и за фактически выполненные рабо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муниципальных образований представляют в министерство следующую отчетность в форме электронного документа в ГИИС «Электронный бюджет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Ежемесячно, не позднее 5-го числа месяца, следующего за отчетным, отчеты о расходовании средств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Ежегодно, не позднее 11 января года, следующего за отчетным, отчеты о расходовании средств субсидии и достижении значений показателя результативности за отчетный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инистерство обеспечивает соблюдение муниципальными образованиями условий, целей и порядка предоставления субсидии, установленных при ее предоставл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ы государственного финансового контроля осуществляют проверку соблюдения муниципальными образованиями условий, целей и порядка предоставления субсидии, установленных при ее предоставл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я и порядок применения мер ответственности устанавливаются в соответствии с основаниями и порядками применения мер ответственности, установленными правилами предоставления и распределения субсидий из федерального бюджета бюджетам субъектов Российской Федерации и (или) соответствующими соглашениями о предоставлении средств бюджету субъекта Российской Федерации, заключенными с Федеральным дорожным агент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если муниципальными образованиями по состоянию                 на 31 декабря года предоставления субсидии субсидия не использована в размере, установленном законом Кировской области об областном бюджете, министерство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, чьи действия (бездействие) привели к неиспользованию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 Остатки средств, указанные в пункте 15 настоящего Порядка, могут быть направлены в бюджет муниципального образования в текущем финансовом году на те же цели в случае, если на основании порядка и документов, установленных муниципальными контрактами (договорами), в целях софинансирования которых предоставляется субсидия, работы (услуги), не соответствующие условиям таких муниципальных контрактов (договоров), не приняты муниципальным образованием, в соответствии с решением министерства, согласованным с министерством финансов Кировской области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default" r:id="rId2"/>
      <w:type w:val="nextPage"/>
      <w:pgSz w:w="11906" w:h="16838"/>
      <w:pgMar w:left="1701" w:right="851" w:gutter="0" w:header="709" w:top="1304" w:footer="0" w:bottom="1134"/>
      <w:pgNumType w:start="3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7:00Z</dcterms:created>
  <dc:creator>Пользователь</dc:creator>
  <dc:description/>
  <cp:keywords/>
  <dc:language>en-US</dc:language>
  <cp:lastModifiedBy>slobodina_ai</cp:lastModifiedBy>
  <cp:lastPrinted>2021-12-23T16:58:00Z</cp:lastPrinted>
  <dcterms:modified xsi:type="dcterms:W3CDTF">2021-12-29T07:23:00Z</dcterms:modified>
  <cp:revision>24</cp:revision>
  <dc:subject/>
  <dc:title/>
</cp:coreProperties>
</file>